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附件：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湖南开放大学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笔试成绩复核结果一览表</w:t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2100"/>
        <w:gridCol w:w="1860"/>
        <w:gridCol w:w="1590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应聘岗位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准考证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复核前成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复核结果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业机器人、机电一体化实训教师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B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3B1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4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4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分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业机器人、机电一体化实训教师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B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3B1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4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4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分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辅导员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>C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3C20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6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6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分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辅导员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>C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3C23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0.5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0.5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分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培训管理干事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D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3D61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1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1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分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考试管理干事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D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3D70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7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7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分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0:34:00Z</dcterms:created>
  <dc:creator>xb21cn</dc:creator>
  <dc:description/>
  <dc:language>en-US</dc:language>
  <cp:lastModifiedBy>╮(╯▽╰)╭</cp:lastModifiedBy>
  <cp:lastPrinted>2023-08-07T17:01:00Z</cp:lastPrinted>
  <dcterms:modified xsi:type="dcterms:W3CDTF">2023-08-07T13:25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83E2C9730479AB4C061A0BAAB341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