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hd w:val="clear" w:color="auto" w:fill="FFFFFF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湖南开放大学办学体系学习中心一览表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51"/>
        <w:gridCol w:w="4247"/>
        <w:gridCol w:w="1746"/>
      </w:tblGrid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bookmarkStart w:id="0" w:name="RANGE!B1%3AD132"/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分校名称</w:t>
            </w:r>
            <w:bookmarkEnd w:id="0"/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中心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学习中心类型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望城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浏阳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乡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乡玉潭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沙牛耳计算机培训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醴陵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攸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茶陵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炎陵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市中等职业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工贸技师学院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轻工高级技工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株洲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省商业技师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乡市第一职业中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市工业贸易中等专业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乡市华光学校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潭县科旺中等职业技术学校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市城南电大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东县电大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电大常宁分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耒阳师范学校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广播电视大学衡山分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广播电视大学衡东分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衡阳县教师进修学校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武冈市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隆回县委党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洞口县成人中专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绥宁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宁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城步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东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邵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共新邵县委党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湘市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华容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平江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汩罗市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阴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岳阳市广播电视大学屈原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底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底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底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双峰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底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冷水江市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底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涟源市教研师训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娄底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化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道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祁阳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蓝山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田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东安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永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宁远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江华县教师进修学校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电大工商中专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开放大学冷水滩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开放大学零陵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州开放大学双牌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电大分校直属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东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汝城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宜章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武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桂阳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兴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资兴市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仁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嘉禾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郴州技师学院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沅江市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南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桃江县电大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化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第一职业中专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湘益中专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大通湖区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桃江县职业中学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市资阳区教育发展中心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安乡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汉寿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电大鼎城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澧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桃源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石门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澧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广播电视大学武陵区分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德山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常德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桃源武陵职业技术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芷江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晃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会同县职业中专学校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江市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麻阳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辰溪县委党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溆浦县教师进修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沅陵县远程教育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靖州县教师进修学校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通道县职业技术总校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电大怀化分校沅陵教学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江区电大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洪江市振华学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会同党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方县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怀化麻阳县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自治州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凤凰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古丈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花垣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保靖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永顺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龙山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湘西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泸溪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家界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家界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家界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慈利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张家界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桑植县电大工作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津市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津市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卫生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广播电视大学卫生分校直属教学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卫生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益阳市卫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涟钢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涟钢电大分校直属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放教育实验学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电大开放教育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开放教育实验学院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长汽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外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湖南电大药学分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新技术分校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新技术分校楚才学习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40" w:before="0" w:after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系统内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Cs w:val="21"/>
        </w:rPr>
      </w:pPr>
      <w:r>
        <w:rPr/>
      </w:r>
    </w:p>
    <w:sectPr>
      <w:type w:val="nextPage"/>
      <w:pgSz w:w="11906" w:h="16838"/>
      <w:pgMar w:left="1588" w:right="1474" w:gutter="0" w:header="0" w:top="1478" w:footer="0" w:bottom="1985"/>
      <w:pgNumType w:fmt="decimal"/>
      <w:formProt w:val="false"/>
      <w:textDirection w:val="lrTb"/>
      <w:docGrid w:type="line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样式1"/>
    <w:basedOn w:val="Normal"/>
    <w:autoRedefine/>
    <w:uiPriority w:val="0"/>
    <w:qFormat/>
    <w:pPr>
      <w:spacing w:lineRule="exact" w:line="420" w:beforeAutospacing="1" w:afterAutospacing="1"/>
      <w:jc w:val="center"/>
      <w:outlineLvl w:val="0"/>
    </w:pPr>
    <w:rPr>
      <w:rFonts w:ascii="黑体" w:hAnsi="黑体" w:eastAsia="方正小标宋_GBK" w:cs="Times New Roman"/>
      <w:sz w:val="30"/>
      <w:szCs w:val="24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51CCC-4AD8-450F-BFC8-7C86C3CFDDA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7</Pages>
  <Words>473</Words>
  <Characters>2701</Characters>
  <CharactersWithSpaces>31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30:00Z</dcterms:created>
  <dc:creator>诚 盘</dc:creator>
  <dc:description/>
  <dc:language>en-US</dc:language>
  <cp:lastModifiedBy>╮(╯▽╰)╭</cp:lastModifiedBy>
  <dcterms:modified xsi:type="dcterms:W3CDTF">2024-04-15T03:02:25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0614E2F394EE7ABEC4714CAA9BDAD_12</vt:lpwstr>
  </property>
  <property fmtid="{D5CDD505-2E9C-101B-9397-08002B2CF9AE}" pid="3" name="KSOProductBuildVer">
    <vt:lpwstr>2052-12.1.0.16417</vt:lpwstr>
  </property>
</Properties>
</file>