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湖南开放大学质量保证委员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_GB2312;仿宋" w:hAnsi="仿宋_GB2312;仿宋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杨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焕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王中军、文智辉、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腾、刘应君、许孔联、朱新洲、李振军、奉广晖、周可宝、周国栋、钟金霞、侯全军、徐志平、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明、彭玉京、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瑛、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长沙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陶旅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副主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方  程、刘智勇、吴三湘、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 xml:space="preserve">  丹、陈小红、周国强、聂文辉、彭本望、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株洲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朱忠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唐曦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向开文、李春来、张  敏、周成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湘潭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钱焕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  军、王  青、王光辉、方  乐、杨  敏、杨  欣、张  念、张桂香、陈  婧、罗霄山、钱曹斯童、唐  俭、黄唯哲、龚晓辉、鄢小平、谭  丹、谭晓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衡阳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尹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绍良、周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小花、王永根、王琼娟、向建华、刘益民、李笃生、肖建华、肖建国、周迪云、胡俊菲、段  超、贺剑峰、唐玉龙、彭振宇、颜  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邵阳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先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曾世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朝福、伍春晖、李益群、杨国高、杨晓东、段海洋、袁丹清、袁旭初、彭  彧、戴永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岳阳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乐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亚辉、刘  涛、李小雄、杨建波、余  莉、余均才、陈璐瑶、周  艳、孟  伟、黄秋华、湛飞跃、魏  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益阳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曹  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史桂湘、朱金武、刘新华、李拥军、杨亮波、肖志高、宋  科、陈  萍、易  卓、周立远、夏  伟、谌菊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常德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梁  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陈仕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  军、皮桂香、汤政鹏、孙际军、李伏灵、杨朝娟、辛治杰、汪珏岑、张友志、陈  艳、钟毅刚、黄先利、葛美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怀化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肖  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冯志辉、李永兴、李盛亮、杨  云、何樊艳、余盛美、陈文三、周燕峰、赵  斌、唐  萌、蒋文峰、蒋序卿、谢  炯、谭加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娄底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卢再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吴  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朝晖、陈凤贞、贺立明、龚满意、梁建宏、缪  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永州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谢春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唐奕、文  微、邓  军、叶军、李芙蓉、李俊达、肖忠明、何  华、陈雪姣、陈雄林、顾  明、唐  昊、唐金栋、唐星光、魏春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郴州开放大学质量保证分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 伟、刘 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唐孝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王莉莉、王彬丞、王跃军、江俊程、许志勇、扶金纯、李显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ab/>
      </w:r>
      <w:r>
        <w:rPr>
          <w:rFonts w:ascii="仿宋" w:hAnsi="仿宋" w:cs="仿宋" w:eastAsia="仿宋"/>
          <w:sz w:val="32"/>
          <w:szCs w:val="40"/>
          <w:lang w:val="en-US" w:eastAsia="zh-CN"/>
        </w:rPr>
        <w:t>、李晓智、李  斌、李锦文、何书华、张玲玲、张雪松、欧阳军、罗健康、袁健燕、黄  蕊、曹华平、雷元花、薛宏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湘西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曹  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龙晓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田  波、刘  华、刘  芳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刘  坚、刘兴臣、杨青云、杨庭军、吴鑫祥、张继和、陈桂竹、金  娟、彭武林、彭晓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张家界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游红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卓亚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万  静、吕贤睿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朱  勇、刘  莉、李朝辉、胡  静、黄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津市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周志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毕  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艾国荣、田继登、吕  昕、许向军、肖  英、周  静、郑金靖、施静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涟钢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方  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何少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王紫璇、刘  艳、严若兰、肖金男、张  扬、盛立新、曾丹芳、谢小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卫生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虞江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张光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王  静、赵雪斌、谭武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高新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胡  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周冠军</w:t>
      </w:r>
    </w:p>
    <w:p>
      <w:pPr>
        <w:pStyle w:val="Normal"/>
        <w:widowControl/>
        <w:spacing w:lineRule="atLeast" w:line="360" w:before="47" w:after="4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刘  妹、刘  剑、李  艺、吴  姣、陈  刚、赵瑞容、高  旻</w:t>
      </w:r>
    </w:p>
    <w:p>
      <w:pPr>
        <w:pStyle w:val="Normal"/>
        <w:widowControl/>
        <w:spacing w:lineRule="atLeast" w:line="360" w:before="47" w:after="4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药学开放大学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张雪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罗  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王亚多、王  华、李时菊、侯安源、黄  瀚、蒋冬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开放教育实验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质量保证分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  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李振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副主任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陈鹏程、邹  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47" w:after="47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委  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姓氏笔画排序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刘  庆、杨应云、杨  辉、唐  炯、黄兰平、彭欢燕、缪  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2:00Z</dcterms:created>
  <dc:creator>Lenovo</dc:creator>
  <dc:description/>
  <dc:language>en-US</dc:language>
  <cp:lastModifiedBy>╮(╯▽╰)╭</cp:lastModifiedBy>
  <cp:lastPrinted>2024-05-14T14:43:00Z</cp:lastPrinted>
  <dcterms:modified xsi:type="dcterms:W3CDTF">2024-05-20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773B85744AC6B752D84AF45D7C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