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湖南开放大学奖学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获奖学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长沙分校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张运军、林鹏、胡泽强、陈飞桥、周淼根、王炜寰、袁焕金、杨文明、易炙友、莫柔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株洲分校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张友纯、唐莉芳、刘苏艳、李佳、周洪广、田理、王鹏、尹梅、何梅芳、曾宁、黄灿、刘澍、谢日红、谭超、董武、刘邓、裘薇、黄之文、张雅倩、骆赐银、张文佳、刘凯漩、阳玉秋、刘会兵、姜勇、贺丰、洪慧菊、王珊珊、阳峰、张艳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湘潭分校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张继、张雨顺、李湘华、熊涛、刘芬、胡波、龙珊、周欣怡、周小娟、谭新宇、喻利、张辉、袁建光、麻鸿群、王立志、吴姗、黄合、欧阳银香、宋泽双、杨郴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衡阳分校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唐美玉、赵阳祥、陈永萍、罗超、肖雯、喻泓霖、李燕妮、雷发明、易慧慧、陈喜艳、王晓凤、严国凯、周红梅、陆超、单建华、李玲、汪金腊、高凤英、王海潮、刘红林、刘英、刘兰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邵阳分校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钟睿知、戴菊香、罗茜瑜、杨飞能、罗海隆、皮清云、匡卫华、李海霞、徐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岳阳分校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夏瑜蓉、黄湛涛、陈阳、吁应韬、刘晟、刘贝、瞿圆、蒋俊、严定庆、黄良波、余灵熙、朱呈、朱文涛、周思宇、钟淼、陈蓝兰、许岳兵、龙贤、柯芳慧、武鑫姜、史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娄底分校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梁伟峰、易敏、李智斌、胡晴、刘琳琳、聂锦程、胡琴升、阳影、陈峻峰、黄顺华、朱展祥、陈小平、彭文、向小强、游谨畅、欧平丽、游毅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永州分校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蒋白兰、肖小芬、张石平、何容、杨严、王力立、吴晓丹、王淑华、杨学妹、杨帆、符景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郴州分校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郭韬、何立群、何诗、黎华亮、李超、刘齐威、田睿、何思辰、叶元适、张宏武、林锐波、肖玉珍、黄柳青、邝应站、李萱、曾麟茜、段莉宸、郭凤娜、何红玉、胡特、王宏、张俊宇、张倪、郑乐红、周志远、阳英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益阳分校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邓小敏、周影、彭华、楚浪、陈武、刘仲凯、胡男、洪光、曹畅、王芳、董慧、王峰、李红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常德分校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龙西琴、燕明先、陈顺燕、印贤纬、赖奇丰、龚誉、于荔、肖志敏、谈应付、童文广、高苗、向辉芳、周详、匡元元、唐婉莹、肖友财、陈娟娟、陈雪春、刘宇、伍友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怀化分校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沈先龙、杨理客、易湘群、张小林、丁立娟、朱大星、舒绍元、宋彩霞、涂建华、杨颜妃、李金梅、蒲庆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湘西自治州分校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李霞、田梦杰、李树周、王琛、麻喜、陈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张家界分校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高健洪、黄先忠、杜涛、张丽、朱艳、李会波、李娜、龙雨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津市分校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向心铃、贺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开放教育实验学院（</w:t>
      </w:r>
      <w:r>
        <w:rPr>
          <w:rFonts w:eastAsia="楷体" w:cs="楷体" w:ascii="楷体" w:hAnsi="楷体"/>
          <w:b/>
          <w:sz w:val="32"/>
          <w:szCs w:val="32"/>
        </w:rPr>
        <w:t>23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杨琛、李小华、王舒、谢向英、陈愫、彭腾涛、王玲、许星星、颜进松、张美霞、周勋琳、戴宇兰、李顶峰、秦利荣、赵淑慧、李津津、郭启程、刘丹、谭耿、毛剑波、喻裕光、裴奕、侯力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高新技术分校</w:t>
      </w:r>
      <w:r>
        <w:rPr>
          <w:rFonts w:ascii="楷体" w:hAnsi="楷体" w:cs="Times New Roman" w:eastAsia="楷体"/>
          <w:b/>
          <w:sz w:val="32"/>
          <w:szCs w:val="32"/>
        </w:rPr>
        <w:t>（</w:t>
      </w:r>
      <w:r>
        <w:rPr>
          <w:rFonts w:eastAsia="楷体" w:cs="Times New Roman" w:ascii="楷体" w:hAnsi="楷体"/>
          <w:b/>
          <w:sz w:val="32"/>
          <w:szCs w:val="32"/>
          <w:lang w:val="en-US" w:eastAsia="zh-CN"/>
        </w:rPr>
        <w:t>3</w:t>
      </w:r>
      <w:r>
        <w:rPr>
          <w:rFonts w:ascii="楷体" w:hAnsi="楷体" w:cs="Times New Roman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朱旭东、刘庆华、周芷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zhh</dc:creator>
  <dc:description/>
  <dc:language>en-US</dc:language>
  <cp:lastModifiedBy>╮(╯▽╰)╭</cp:lastModifiedBy>
  <cp:lastPrinted>2024-05-24T08:59:00Z</cp:lastPrinted>
  <dcterms:modified xsi:type="dcterms:W3CDTF">2024-05-24T01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F5B567000461B961F467278A34D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