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bidi="ar"/>
        </w:rPr>
        <w:t>湖南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 w:bidi="ar"/>
        </w:rPr>
        <w:t>开放大学办学体系杰出校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bidi="ar"/>
        </w:rPr>
        <w:t>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>开放教育实验学院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 xml:space="preserve">人）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559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胡云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>长沙分校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>人）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吕滔 陈尧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>株洲分校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>人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李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>湘潭分校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>人）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向明凯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郭芳 谭智奇 田曼云 卜伟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>衡阳分校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>人）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邓洪涛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邓建华 丁佳龙 旷树红 阳山奇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eastAsia="zh-CN"/>
        </w:rPr>
        <w:t>邵阳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>分校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>人）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赵辉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周小平 罗建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559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>张家界分校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李军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屈国增 袁国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>岳阳分校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>人）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559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戴蜜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向铁青 张万春 唐禹 阳岳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>益阳分校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559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刘自武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尹志锋 刘海容 高亚 严汉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>常德分校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559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邓权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覃道周 宋庆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>娄底分校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 xml:space="preserve">人）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559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彭育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易强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>郴州分校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 xml:space="preserve">人）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李少华 李嘉亮 李珏 李福珍 李四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>永州分校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 xml:space="preserve">人）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周长友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朱洪辉 毛刘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>怀化分校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 xml:space="preserve">人）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559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张秀乾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粟田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>湘西自治州分校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 xml:space="preserve">人）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559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石英超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宋友强 谭艳林 余小龙 麻晓玲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>津市分校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559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杨洋 郭存华 雷朝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41:00Z</dcterms:created>
  <dc:creator>Administrator</dc:creator>
  <dc:description/>
  <dc:language>en-US</dc:language>
  <cp:lastModifiedBy>╮(╯▽╰)╭</cp:lastModifiedBy>
  <cp:lastPrinted>2024-05-21T17:29:00Z</cp:lastPrinted>
  <dcterms:modified xsi:type="dcterms:W3CDTF">2024-05-27T07:5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FC26027E949168C5F4CCC05F9A5F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