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湖南开放大学第三届学生讲思政课公开课展示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获奖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等奖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个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68"/>
        <w:gridCol w:w="1100"/>
        <w:gridCol w:w="1884"/>
        <w:gridCol w:w="408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学生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教师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湘潭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琳、王曦婕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筑梦苍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行而不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实现中华民族伟大复兴的中国梦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长沙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周国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刘爱国、谭志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红色品牌赋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推动高质量发展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郴州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段莉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曹波玲、周澈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守好一波碧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践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两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理论</w:t>
            </w:r>
          </w:p>
        </w:tc>
      </w:tr>
      <w:tr>
        <w:trPr>
          <w:trHeight w:val="454" w:hRule="atLeast"/>
        </w:trPr>
        <w:tc>
          <w:tcPr>
            <w:tcW w:w="8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二等奖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学生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教师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岳阳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王亚辉、方含芬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生而逢盛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青年当有为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</w:rPr>
              <w:t>郴州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黄熙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刘玉立、方婧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立鸿鹄志，做奋斗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为实现中国梦，注入青春力量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湘潭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李秋瑞、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欣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依靠人民创造历史伟业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湘潭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王艺霏、钱曹斯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中国式现代化的中国特色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邵阳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黄耋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邓紫星、王朝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铸就社会主义文化新辉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推动中华优秀传统文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两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</w:rPr>
              <w:t>郴州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袁健燕、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强国有我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青春有为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创造有意义的人生</w:t>
            </w:r>
          </w:p>
        </w:tc>
      </w:tr>
      <w:tr>
        <w:trPr>
          <w:trHeight w:val="454" w:hRule="atLeast"/>
        </w:trPr>
        <w:tc>
          <w:tcPr>
            <w:tcW w:w="8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三等奖（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学生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教师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0"/>
                <w:szCs w:val="21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永州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杨中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明、陈雄林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创造有意义的人生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长沙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欧文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贞、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小我融入大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青春献给祖国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湘西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田志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为、唐正夫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全面推进乡村振兴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益阳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李君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舟、刘雅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发扬中国革命道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得良师益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起革命道德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开放教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实验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汪心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杨应云、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新发展理念之绿色发展理念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湘西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张兰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张玲静、北愈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创新是引领发展的第一动力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常德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龙西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杨思怡、辛治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青春逢盛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奋斗正当时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株洲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邓雅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罗莉琼、徐云翔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以中国式现代化全面推进中华民族伟大复兴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邵阳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林文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王明琴、周迪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加快建设教育强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1"/>
                <w:lang w:val="en-US" w:eastAsia="zh-CN"/>
              </w:rPr>
              <w:t>办人民满意的教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优秀组织奖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340"/>
        <w:jc w:val="center"/>
        <w:rPr>
          <w:rFonts w:ascii="Times New Roman" w:hAnsi="Times New Roman" w:eastAsia="等线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等线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等线"/>
          <w:color w:val="000000"/>
          <w:kern w:val="0"/>
          <w:sz w:val="28"/>
          <w:szCs w:val="28"/>
          <w:lang w:val="en-US" w:eastAsia="zh-CN"/>
        </w:rPr>
        <w:t>湘潭开放大学、郴州开放大学、长沙开放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4:18Z</dcterms:created>
  <dc:creator>17601</dc:creator>
  <dc:description/>
  <dc:language>en-US</dc:language>
  <cp:lastModifiedBy>╮(╯▽╰)╭</cp:lastModifiedBy>
  <cp:lastPrinted>2024-06-27T09:09:00Z</cp:lastPrinted>
  <dcterms:modified xsi:type="dcterms:W3CDTF">2024-06-27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848B27984184BB84041EC55E9BC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