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华文中宋" w:hAnsi="华文中宋" w:eastAsia="华文中宋" w:cs="华文中宋"/>
          <w:i w:val="false"/>
          <w:i w:val="false"/>
          <w:iCs w:val="false"/>
          <w:color w:val="333333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中宋" w:hAnsi="华文中宋" w:cs="华文中宋" w:eastAsia="华文中宋"/>
          <w:i w:val="false"/>
          <w:iCs w:val="false"/>
          <w:color w:val="333333"/>
          <w:kern w:val="0"/>
          <w:sz w:val="32"/>
          <w:szCs w:val="32"/>
          <w:u w:val="none"/>
          <w:lang w:val="en-US" w:eastAsia="zh-CN" w:bidi="ar"/>
        </w:rPr>
        <w:t>湖南开放大学首届“教学管理与支持服务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华文中宋" w:hAnsi="华文中宋" w:eastAsia="华文中宋" w:cs="华文中宋"/>
          <w:i w:val="false"/>
          <w:i w:val="false"/>
          <w:iCs w:val="false"/>
          <w:color w:val="333333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中宋" w:hAnsi="华文中宋" w:cs="华文中宋" w:eastAsia="华文中宋"/>
          <w:i w:val="false"/>
          <w:iCs w:val="false"/>
          <w:color w:val="333333"/>
          <w:kern w:val="0"/>
          <w:sz w:val="32"/>
          <w:szCs w:val="32"/>
          <w:u w:val="none"/>
          <w:lang w:val="en-US" w:eastAsia="zh-CN" w:bidi="ar"/>
        </w:rPr>
        <w:t>创新与实践”征文比赛获奖名单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96"/>
        <w:gridCol w:w="1353"/>
        <w:gridCol w:w="4000"/>
        <w:gridCol w:w="1284"/>
      </w:tblGrid>
      <w:tr>
        <w:trPr>
          <w:tblHeader w:val="true"/>
          <w:trHeight w:val="85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校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标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级</w:t>
            </w:r>
          </w:p>
        </w:tc>
      </w:tr>
      <w:tr>
        <w:trPr>
          <w:trHeight w:val="85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分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琼娟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教育综合实践环节质量保证体系的构建策略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5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琳琳、李兰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教育全程互动式案例教学及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服务模式探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01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务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瑞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同治理语境下开放大学体系教学运行现实困境与实践路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01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峥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技术驱动“一三三”教学模式发展探析——以湖南开放大学开放教育艺术设计类课程为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5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分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桂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教育网上课程教学督导实践改革初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5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学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应云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教育思政课实践教学管理创新与实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5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分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曹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技术赋能开放教育土建类专业实践教学模式创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5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分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青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数治视角为网上教学行为管理赋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5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分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水蓝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素质农民直播课学习成效影响机制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5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分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、张雪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数字化转型背景下市级开放大学学习支持服务的探索与思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3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昊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质生产力视域下开放教育公共英语课程团队教学、支持服务与管理优化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03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教务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旖旎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学情分析的开放教育学生线上学习促进对策——以湖南分部“学前儿童卫生与保健”课程为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5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分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超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教育直播教学质量管理的研究与实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5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技术学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欢、杜芬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发展背景下湖南开放大学教学管理现状及路径探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5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分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双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德树人视域下软件开发类课程教学管理创新与实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5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舒予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议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思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行动：开放教育数字化转型与融创发展路径探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55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分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娟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”赋能开放教育教学管理思路探索——基于娄底开放大学教学现状的思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5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分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慧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大学学位论文指导之共性问题及破解路径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5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分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湘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大学生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培养模式”探索——以怀化开放大学为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5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墩利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体辅助的开放教育毕业论文支持服务创新与实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5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分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开放大学“一站式”教学团队建设的实践与探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5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分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导师制”视阈下青年教师培养及管理机制探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7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分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斌、唐杰甫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开放大学与怀运集团：校企合作定制化教学管理与学习支持服务的实践探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5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分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银琪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维工作法”提升毕业论文工作质量的实践与探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5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分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晋、刘贞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民终身学习视角下开放育学模式下四微教学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5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分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 袁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野思政”视域下基层开放大学社会实践课程改革探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华文中宋" w:hAnsi="华文中宋" w:cs="华文中宋" w:eastAsia="华文中宋"/>
          <w:color w:val="000000"/>
          <w:kern w:val="0"/>
          <w:sz w:val="28"/>
          <w:szCs w:val="28"/>
          <w:lang w:val="en-US" w:eastAsia="zh-CN"/>
        </w:rPr>
        <w:t>优秀组织奖：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湘潭开放大学、郴州开放大学、衡阳开放大学、开放教育实验学院、经济管理学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6"/>
          <w:szCs w:val="4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6"/>
          <w:szCs w:val="4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43:00Z</dcterms:created>
  <dc:creator>Lenovo</dc:creator>
  <dc:description/>
  <dc:language>en-US</dc:language>
  <cp:lastModifiedBy>╮(╯▽╰)╭</cp:lastModifiedBy>
  <cp:lastPrinted>2024-07-04T10:15:00Z</cp:lastPrinted>
  <dcterms:modified xsi:type="dcterms:W3CDTF">2024-07-04T03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C3A10AA664856B5CBAD53E445A9D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