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全省“教育部‘一村一名大学生计划’”（含“农民大学生培养计划”）招生先进单位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郴州开放大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岳阳开放大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怀化开放大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永州开放大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安化开放大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双峰开放大学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全省“教育部‘一村一名大学生计划’”（含“农民大学生培养计划”）优秀教学单位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长沙开放大学</w:t>
      </w:r>
    </w:p>
    <w:p>
      <w:pPr>
        <w:pStyle w:val="Normal"/>
        <w:numPr>
          <w:ilvl w:val="0"/>
          <w:numId w:val="1"/>
        </w:numPr>
        <w:tabs>
          <w:tab w:val="clear" w:pos="420"/>
        </w:tabs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湘潭开放大学</w:t>
      </w:r>
    </w:p>
    <w:p>
      <w:pPr>
        <w:pStyle w:val="Normal"/>
        <w:numPr>
          <w:ilvl w:val="0"/>
          <w:numId w:val="1"/>
        </w:numPr>
        <w:tabs>
          <w:tab w:val="clear" w:pos="420"/>
        </w:tabs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衡阳开放大学</w:t>
      </w:r>
    </w:p>
    <w:p>
      <w:pPr>
        <w:pStyle w:val="Normal"/>
        <w:numPr>
          <w:ilvl w:val="0"/>
          <w:numId w:val="1"/>
        </w:numPr>
        <w:tabs>
          <w:tab w:val="clear" w:pos="420"/>
        </w:tabs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湘西开放大学</w:t>
      </w:r>
    </w:p>
    <w:p>
      <w:pPr>
        <w:pStyle w:val="Normal"/>
        <w:numPr>
          <w:ilvl w:val="0"/>
          <w:numId w:val="1"/>
        </w:numPr>
        <w:tabs>
          <w:tab w:val="clear" w:pos="420"/>
        </w:tabs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平江开放大学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420"/>
        </w:tabs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常德开放大学石门县分校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全省“教育部‘一村一名大学生计划’”（含“农民大学生培养计划”）优秀科研成果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一等奖（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个）</w:t>
      </w:r>
    </w:p>
    <w:tbl>
      <w:tblPr>
        <w:tblStyle w:val="3"/>
        <w:tblW w:w="1005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224"/>
        <w:gridCol w:w="889"/>
        <w:gridCol w:w="1217"/>
        <w:gridCol w:w="1825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果类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单位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民大学生学习支持服务的实证研究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论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李水蓝、马  俊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长沙开放大学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民大学生培养计划赋能乡村振兴——基于湖南的案例分析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论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肖  卫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肖琳子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怀化开放大学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基于整体性治理的农民大学生实践教学基地“五位一体”共建策略研究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研究报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丰  云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夏  惠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李水蓝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罗明凡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曾湘瑀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湖南开放大学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二等奖（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个）</w:t>
      </w:r>
    </w:p>
    <w:tbl>
      <w:tblPr>
        <w:tblStyle w:val="3"/>
        <w:tblW w:w="1005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224"/>
        <w:gridCol w:w="889"/>
        <w:gridCol w:w="1217"/>
        <w:gridCol w:w="1825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果类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单位</w:t>
            </w:r>
          </w:p>
        </w:tc>
      </w:tr>
      <w:tr>
        <w:trPr>
          <w:trHeight w:val="833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助推职教精准扶贫“三扶四教三维”有效培养乡村人才的创新与实践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论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彭  瑛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秦  昱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丽明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湖南开放大学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优化农民远程教育，精准助农靶向施教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研究报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  青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湘潭开放大学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乡村振兴背景下开放大学培育新型职业农民路径研究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研究报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莉莉、李淑娟、李  进、刘玉立、刘进科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郴州开放大学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湖南农民大学生微信公众号移动学习可行性调查及平台设计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论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易  卓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益阳开放大学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现代远程教育培育新型职业农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WOT-AHP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析及策略研究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论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方  乐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湘潭开放大学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三等奖（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个）</w:t>
      </w:r>
    </w:p>
    <w:tbl>
      <w:tblPr>
        <w:tblStyle w:val="3"/>
        <w:tblW w:w="1005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224"/>
        <w:gridCol w:w="889"/>
        <w:gridCol w:w="1232"/>
        <w:gridCol w:w="1810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果类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单位</w:t>
            </w:r>
          </w:p>
        </w:tc>
      </w:tr>
      <w:tr>
        <w:trPr>
          <w:trHeight w:val="833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型职业农民培养制约因素及应对策略研究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论文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琼娟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衡阳开放大学</w:t>
            </w:r>
          </w:p>
        </w:tc>
      </w:tr>
      <w:tr>
        <w:trPr>
          <w:trHeight w:val="833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基于学生视角的“农民大学生培养计划”实施满意度调查研究——以长沙市为例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研究报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喻  艳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长沙开放大学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互联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+”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视域下农民大学生移动学习支持服务的创新研究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研究报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新新、张凤来、方  程、贺凤来、陈  俐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湖南开放大学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开放大学对接乡村振兴的“乡土关键人才”培育研究——以岳阳市为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研究报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乐艳华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岳阳开放大学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在线学习投入评价系统专利分布及技术演化分析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论文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温  岚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湖南开放大学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乡村振兴战略背景下农民大学生培养存在的问题及对策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论文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罡风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衡阳开放大学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村（社区）基层组织人才定向培养实践教学平台构建研究—以郴州市为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研究报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双维、罗成军、乐玉嫦、陈秋蓉、张雪松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郴州开放大学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我与‘一村一名大学生计划’”（含“农民大学生培养计划”）主题征文征集活动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主题征文（学生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一等奖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984"/>
        <w:gridCol w:w="1920"/>
        <w:gridCol w:w="847"/>
      </w:tblGrid>
      <w:tr>
        <w:trPr>
          <w:trHeight w:val="425" w:hRule="exac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品题目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校</w:t>
            </w:r>
          </w:p>
        </w:tc>
      </w:tr>
      <w:tr>
        <w:trPr>
          <w:trHeight w:val="425" w:hRule="exac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今生何其有幸遇见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  芳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常德</w:t>
            </w:r>
          </w:p>
        </w:tc>
      </w:tr>
      <w:tr>
        <w:trPr>
          <w:trHeight w:val="425" w:hRule="exac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勇扛时代大旗 争做自信自强国开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石英超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湘西</w:t>
            </w:r>
          </w:p>
        </w:tc>
      </w:tr>
      <w:tr>
        <w:trPr>
          <w:trHeight w:val="425" w:hRule="exac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初心与行动：一位基层干部的求学之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杜咸敏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湘西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二等奖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99"/>
        <w:gridCol w:w="1904"/>
        <w:gridCol w:w="863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品题目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校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在乡村振兴道路上阔步前行的竹酒“鸡司令”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赵子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指导教师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赵碧宇、李依帆、张楚钥）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湘潭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民大学生培养计划”，让我不负青春不负村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张  坤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指导教师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  岑、彭振宇、周春凤）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衡阳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有所成，为未来扬帆起航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喻梦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指导教师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  岑、王琼娟、尹  军）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衡阳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努力奋进，争做自立、自强的国开人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田曼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指导教师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抒情、胡  岚、陈曹阳）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湘潭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到基层中去到实践中去——记我与常德开放大学的二次结缘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施林林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津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三等奖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83"/>
        <w:gridCol w:w="1920"/>
        <w:gridCol w:w="863"/>
      </w:tblGrid>
      <w:tr>
        <w:trPr>
          <w:trHeight w:val="425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品题目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校</w:t>
            </w:r>
          </w:p>
        </w:tc>
      </w:tr>
      <w:tr>
        <w:trPr>
          <w:trHeight w:val="425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同奋斗，共成长——我在开放大学的求学故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文  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长沙</w:t>
            </w:r>
          </w:p>
        </w:tc>
      </w:tr>
      <w:tr>
        <w:trPr>
          <w:trHeight w:val="1235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国家开放大学，为我致力乡村振兴赋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游功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指导教师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  岑、王琼娟、王绍良）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衡阳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缘国开大学 立志乡村振兴——我与“一村一名大学生”的学习之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艳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指导教师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琼娟、许  华、周春凤）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衡阳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互联网里的知识灯塔——我在湖南开放大学的成长之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蒋冬杏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永州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村一本科”，让我有能力治理乡村振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  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指导教师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  岑、王绍良、尹  军）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衡阳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以致用 知行合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谢  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指导教师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郑英骏、胡  岚、郭俊骏）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湘潭</w:t>
            </w:r>
          </w:p>
        </w:tc>
      </w:tr>
      <w:tr>
        <w:trPr>
          <w:trHeight w:val="431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归乡之梦，开放之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艳伶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常德</w:t>
            </w:r>
          </w:p>
        </w:tc>
      </w:tr>
    </w:tbl>
    <w:p>
      <w:pPr>
        <w:pStyle w:val="Normal"/>
        <w:ind w:firstLine="642"/>
        <w:jc w:val="left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主题征文（教师）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一等奖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85"/>
        <w:gridCol w:w="1889"/>
        <w:gridCol w:w="892"/>
      </w:tblGrid>
      <w:tr>
        <w:trPr>
          <w:trHeight w:val="431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品题目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校</w:t>
            </w:r>
          </w:p>
        </w:tc>
      </w:tr>
      <w:tr>
        <w:trPr>
          <w:trHeight w:val="431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民大学生培养计划”的忠实践行者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彭振宇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衡阳</w:t>
            </w:r>
          </w:p>
        </w:tc>
      </w:tr>
      <w:tr>
        <w:trPr>
          <w:trHeight w:val="431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百合架起“真诚桥”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龙晓颖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湘西</w:t>
            </w:r>
          </w:p>
        </w:tc>
      </w:tr>
      <w:tr>
        <w:trPr>
          <w:trHeight w:val="431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播种幸福，收获幸福——做一个幸福的农大人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赵碧宇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湘潭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2"/>
        <w:jc w:val="left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二等奖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99"/>
        <w:gridCol w:w="1891"/>
        <w:gridCol w:w="876"/>
      </w:tblGrid>
      <w:tr>
        <w:trPr>
          <w:trHeight w:val="431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品题目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校</w:t>
            </w:r>
          </w:p>
        </w:tc>
      </w:tr>
      <w:tr>
        <w:trPr>
          <w:trHeight w:val="431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相互“打磨”的七年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喻  艳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长沙</w:t>
            </w:r>
          </w:p>
        </w:tc>
      </w:tr>
      <w:tr>
        <w:trPr>
          <w:trHeight w:val="431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乡土筑梦，“三员”耕耘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罗菲菲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怀化</w:t>
            </w:r>
          </w:p>
        </w:tc>
      </w:tr>
      <w:tr>
        <w:trPr>
          <w:trHeight w:val="616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以梦为马，砥砺前行——“教学中的我”三部曲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刘  贞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长沙</w:t>
            </w:r>
          </w:p>
        </w:tc>
      </w:tr>
      <w:tr>
        <w:trPr>
          <w:trHeight w:val="431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做幸福的“农大生”教师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傅小荣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长沙</w:t>
            </w:r>
          </w:p>
        </w:tc>
      </w:tr>
      <w:tr>
        <w:trPr>
          <w:trHeight w:val="431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我与农民大学生同行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抒情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湘潭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2"/>
        <w:jc w:val="left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三等奖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99"/>
        <w:gridCol w:w="1920"/>
        <w:gridCol w:w="847"/>
      </w:tblGrid>
      <w:tr>
        <w:trPr>
          <w:trHeight w:val="425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品题目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校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怀抱“爱”躬耕坚守，只为助力农民大学生成长成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  岑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衡阳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坚守初心 砥砺前行——我和“农民大学生培养计划”项目的点滴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郑英骏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湘潭</w:t>
            </w:r>
          </w:p>
        </w:tc>
      </w:tr>
      <w:tr>
        <w:trPr>
          <w:trHeight w:val="425" w:hRule="exac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躬耕教坛 静水“浏”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潘月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长沙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我与‘一村一名大学生计划’”（含“农民大学生培养计划”）创意视频征集活动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创意视频（学生）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一等奖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865"/>
        <w:gridCol w:w="1934"/>
        <w:gridCol w:w="967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品题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校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在乡村振兴中续写青春之歌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  浪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指导教师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龚晓辉、杨  敏、李依帆）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湘潭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村书记带头长本事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刘  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指导教师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彭振宇、周春凤、王绍良）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衡阳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二等奖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36"/>
        <w:gridCol w:w="1950"/>
        <w:gridCol w:w="951"/>
      </w:tblGrid>
      <w:tr>
        <w:trPr/>
        <w:tc>
          <w:tcPr>
            <w:tcW w:w="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品题目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校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返乡创业答考卷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阳山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指导教师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彭振宇、王琼娟、尹  军）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衡阳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扎根农村，共筑电商梦——国家开放大学学子的奋斗风采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李  琴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张家界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小背篓背出新世界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袁国宏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张家界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在希望的田野上蹚出新“稻”路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邓述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指导教师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钱焕新、杨  欣、黄唯哲）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湘潭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三等奖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36"/>
        <w:gridCol w:w="1960"/>
        <w:gridCol w:w="941"/>
      </w:tblGrid>
      <w:tr>
        <w:trPr/>
        <w:tc>
          <w:tcPr>
            <w:tcW w:w="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品题目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校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心如花木 向阳而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黄  兰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长沙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让青春之花在田间地头绚丽绽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田志阳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湘西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缘国家开放大学 推进美丽乡村建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艳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指导教师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琼娟、彭振宇、许  华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衡阳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我和楠木有个约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熊  杰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常德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留守妇女的学习之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杨  艳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长沙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大三学子开展暖冬行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孙继山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常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创意视频（教师）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一等奖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20"/>
        <w:gridCol w:w="1974"/>
        <w:gridCol w:w="927"/>
      </w:tblGrid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品题目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校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教师梦  乡土情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罗菲菲、王斓蓓、罗  利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怀化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2"/>
        <w:jc w:val="left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二等奖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20"/>
        <w:gridCol w:w="1974"/>
        <w:gridCol w:w="927"/>
      </w:tblGrid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品题目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校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坚定文化自信，传承中国茶文化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肖  芬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益阳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全省“教育部‘一村一名大学生计划’”（含“农民大学生培养计划”）学生优秀创新案例评选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一、获奖案例名单</w:t>
      </w:r>
    </w:p>
    <w:tbl>
      <w:tblPr>
        <w:tblStyle w:val="3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939"/>
        <w:gridCol w:w="1051"/>
        <w:gridCol w:w="1695"/>
        <w:gridCol w:w="1905"/>
        <w:gridCol w:w="1251"/>
      </w:tblGrid>
      <w:tr>
        <w:trPr/>
        <w:tc>
          <w:tcPr>
            <w:tcW w:w="921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一等奖（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个）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案例名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案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所属分校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师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赛形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个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）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统手工织品的智能时代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谭艳林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放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玲静、彭银琪、杨青云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残翼创新家：孵化创业金种子，助力乡村新发展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珏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郴州开放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江虹、张雪松、刘玉立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希望的田野上蹚出新“稻”路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述东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潭开放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敏、黄唯哲、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欣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盏灯引领一场绿色革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汉强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益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放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卓、李战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郑清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</w:tc>
      </w:tr>
      <w:tr>
        <w:trPr/>
        <w:tc>
          <w:tcPr>
            <w:tcW w:w="921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等奖（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个）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案例名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案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分校及教学点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师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赛形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个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）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银”领未来，“金”彩绽放——刘哲安的金银花振兴梦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哲安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阳开放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岚、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晓、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艳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奉献于生命，才能获得生命——家庭云农场残疾人居家就业项目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汤俊杰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开放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程、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贞、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艳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承土家文化，“织”出“锦”绣芳华——土家织锦技艺传承人叶丽萍的创业之路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丽萍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西开放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晓阳、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为、北愈安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造家门口的世外“萄”源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  甜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潭开放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金蔚、黄唯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波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泥土地里走出“黄金”路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英超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西开放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为、杨青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许玉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走科技兴农之路，绘就常宁好“丰”景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笃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衡阳开放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振宇、王琼娟、周春凤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</w:tc>
      </w:tr>
      <w:tr>
        <w:trPr/>
        <w:tc>
          <w:tcPr>
            <w:tcW w:w="921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三等奖（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个）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案例名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案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分校及教学点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师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赛形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个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）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猕猴桃花开香飘希望的田野——湘中低海拔优质猕猴桃种植技术创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宾益衡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潭开放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敏、郭俊骏、李依帆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千家峒里富“芋”路——“五香”小芋头蝶变大产业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  容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州开放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雄林、阳志成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筑梦乡村，青春在田野间绽放——农民大学生刘达的农创之路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达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娄底开放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薛慧玲、李莎莎、张朝晖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井“茶文旅”融合赋能乡村振兴的探索和实践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玲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长沙开放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艳、聂文辉、许玉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团队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色产业”让群众鼓了袋子、乡村焕了新颜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益阳开放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、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芬、肖志高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沅水明珠——溪口村乡村振兴“六自”建设模式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贤祥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怀化开放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斌、唐杰甫、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原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个年轻人的现代化养猪之路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磊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衡阳开放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琼娟、尹  军、王绍良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珍硒食刻——富硒香米引导绿色健康生活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邓建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株洲开放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宋  燕、刘  毅、唐曦之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</w:t>
            </w:r>
          </w:p>
        </w:tc>
      </w:tr>
    </w:tbl>
    <w:p>
      <w:pPr>
        <w:pStyle w:val="Normal"/>
        <w:spacing w:lineRule="exact" w:line="600" w:before="0" w:after="0"/>
        <w:ind w:left="0" w:hanging="0"/>
        <w:contextualSpacing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hanging="0"/>
        <w:contextualSpacing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优秀指导教师</w:t>
      </w:r>
      <w:r>
        <w:rPr>
          <w:rFonts w:ascii="仿宋" w:hAnsi="仿宋" w:cs="仿宋" w:eastAsia="仿宋"/>
          <w:b/>
          <w:bCs/>
          <w:sz w:val="32"/>
          <w:szCs w:val="32"/>
        </w:rPr>
        <w:t>名单（排名不分先后）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hanging="0"/>
        <w:contextualSpacing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张玲静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彭银琪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杨青云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黄江虹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张雪松刘玉立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黄唯哲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欣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卓李战辉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郑清新     </w:t>
      </w:r>
      <w:r>
        <w:rPr>
          <w:rFonts w:ascii="仿宋" w:hAnsi="仿宋" w:cs="仿宋" w:eastAsia="仿宋"/>
          <w:sz w:val="32"/>
          <w:szCs w:val="32"/>
        </w:rPr>
        <w:t>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岚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晓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艳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贞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艳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李晓阳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北愈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余金蔚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柳  波     </w:t>
      </w:r>
      <w:r>
        <w:rPr>
          <w:rFonts w:ascii="仿宋" w:hAnsi="仿宋" w:cs="仿宋" w:eastAsia="仿宋"/>
          <w:sz w:val="32"/>
          <w:szCs w:val="32"/>
        </w:rPr>
        <w:t>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许玉杰</w:t>
      </w:r>
      <w:r>
        <w:rPr>
          <w:rFonts w:ascii="仿宋" w:hAnsi="仿宋" w:cs="仿宋" w:eastAsia="仿宋"/>
          <w:sz w:val="32"/>
          <w:szCs w:val="32"/>
        </w:rPr>
        <w:t>彭振宇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王琼娟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周春凤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郭俊骏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李依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陈雄林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阳志成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薛慧玲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李莎莎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张朝晖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聂文辉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芬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肖志高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斌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唐杰甫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尹  军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绍良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宋  燕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  毅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唐曦之</w:t>
      </w:r>
    </w:p>
    <w:p>
      <w:pPr>
        <w:pStyle w:val="Normal"/>
        <w:spacing w:lineRule="exact" w:line="600"/>
        <w:jc w:val="both"/>
        <w:rPr>
          <w:b/>
          <w:b/>
          <w:sz w:val="32"/>
          <w:szCs w:val="21"/>
          <w:lang w:val="en-US" w:eastAsia="zh-CN"/>
        </w:rPr>
      </w:pPr>
      <w:r>
        <w:rPr>
          <w:b/>
          <w:sz w:val="32"/>
          <w:szCs w:val="21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  <w:font w:name="仿宋">
    <w:charset w:val="01"/>
    <w:family w:val="roman"/>
    <w:pitch w:val="variable"/>
    <w:embedRegular r:id="rId10" w:fontKey="{0A014A78-CABC-4EF0-12AC-5CD89AEFDE0A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1101</Words>
  <Characters>1114</Characters>
  <CharactersWithSpaces>11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47:00Z</dcterms:created>
  <dc:creator>兔比朗八旺。</dc:creator>
  <dc:description/>
  <dc:language>en-US</dc:language>
  <cp:lastModifiedBy>╮(╯▽╰)╭</cp:lastModifiedBy>
  <cp:lastPrinted>2024-12-02T08:35:00Z</cp:lastPrinted>
  <dcterms:modified xsi:type="dcterms:W3CDTF">2024-12-10T02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C825D6E1A449EB3B0302E6C414264_11</vt:lpwstr>
  </property>
  <property fmtid="{D5CDD505-2E9C-101B-9397-08002B2CF9AE}" pid="3" name="KSOProductBuildVer">
    <vt:lpwstr>2052-12.1.0.19302</vt:lpwstr>
  </property>
</Properties>
</file>