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湖南开放大学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开放教育网页设计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获奖名单</w:t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6"/>
        <w:gridCol w:w="1142"/>
        <w:gridCol w:w="1600"/>
        <w:gridCol w:w="1375"/>
        <w:gridCol w:w="1367"/>
      </w:tblGrid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战决胜 脱贫攻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教育机构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颖、周敏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力量，梦想起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软件公司企业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国粹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名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宝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、刘进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知识分享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敏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阳开放大学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刺绣文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佳购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与千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、王莉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恒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者游戏攻略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、杜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儿童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蕾、黄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嘉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旅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钧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园、李迎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、王双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惠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、方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奥运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卡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阳、杨青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长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尚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食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祖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韬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景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、徐文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、袁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猫主题网页大赛资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倩、刘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水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田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大自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厚祥，吴汝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园，李迎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口腔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延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旅游公司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胤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节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宵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莉娟、段令科、李泽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全会精神，迈步改革征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曦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介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酷黑茶加盟公司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、肖博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、方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麦滋乐食品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湘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者荣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G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良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果公司网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掼蛋游戏软件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京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、刘智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心餐饮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、江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节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欢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永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运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草乡振兴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武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、欧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杭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有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城通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桂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畅、李涵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花鼓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清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程、周敏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黑除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亦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玉嫦、王双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非遗文化介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启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征、李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乡湖南永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先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Show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悠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企业网站网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李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游诗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莉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课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月环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艺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、方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少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、李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水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灿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郁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放大学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、方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优秀传统文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燃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、刘玉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养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上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食坊购物网站网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李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国际旅行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甘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课程学习网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方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网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奇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润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帮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腾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、汤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学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中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湖南开放大学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开放教育网页设计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优秀组织奖名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长沙开放大学、湘潭开放大学、岳阳开放大学、益阳开放大学、郴州开放大学、湘西开放大学、开放教育实验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5:40Z</dcterms:created>
  <dc:creator>1</dc:creator>
  <dc:description/>
  <dc:language>en-US</dc:language>
  <cp:lastModifiedBy>海苔</cp:lastModifiedBy>
  <dcterms:modified xsi:type="dcterms:W3CDTF">2025-01-02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F2E4FE884D4E82AC2AAD368CB7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hMDM4ODc1MTk5NmI5MWZmZmRhNGU3MDBkMTAyYmMiLCJ1c2VySWQiOiIzMDA2ODMyMDUifQ==</vt:lpwstr>
  </property>
</Properties>
</file>