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湖南开放大学金融知识竞赛暨“财信证券杯”全国高校金融实践大赛（湖南开放大学站）获奖名单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学生奖项获奖名单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16"/>
        <w:gridCol w:w="1672"/>
        <w:gridCol w:w="2032"/>
        <w:gridCol w:w="2076"/>
      </w:tblGrid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名次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在单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指导老师姓名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梁雨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田宗森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湘西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杨青云、张玲静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谭丽琼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成湘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婷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家界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朝辉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罗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郴州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进科、王莉莉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湘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湘西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彭银琪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何诗玥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郴州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进科、王莉莉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肖桂凤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邵阳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朝阳、卿伟嵘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焱坤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长沙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宇卓、杨皓然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袁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家界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朝辉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友才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常德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辛治杰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熊兵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常德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伏灵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江铭洺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家界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朝辉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尹康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唐滔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邵阳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朝阳、胡启明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水华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衡阳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小花、匡胜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等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黄吉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郴州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进科、王莉莉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陈峻晨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家界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朝辉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雪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衡阳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匡胜、尹军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尹康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肖祉琦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袁子婷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衡阳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琼娟、王绍良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郭文彪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衡阳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谢琼、许华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曹芳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吴桂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怀化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梁亚男、吴三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蒲宏平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怀化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梁亚男、吴三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静杭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长沙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宇卓、方程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陈卓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思思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湘潭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光辉、王青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雨婷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于昌平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长沙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朱岩彬、杨皓然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李杨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家界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朝辉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婧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朱子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衡阳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匡胜、唐超兰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蔡科宇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胡雨蝶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娄底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蔡文颖、薛慧玲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管昕宇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长沙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宇卓、方程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葛恒志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衡阳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段超、周春凤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唐靖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衡阳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小花、胡俊菲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肖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邵阳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朝阳、卿伟嵘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文渤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湘潭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锋、唐菲悦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周伟健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唐盈裕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孙莹莹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周威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湘潭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唐菲悦、王锋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李亭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长沙开放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贞、杜颖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优胜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刘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经济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王铮、刘依阳</w:t>
            </w:r>
          </w:p>
        </w:tc>
      </w:tr>
    </w:tbl>
    <w:p>
      <w:pPr>
        <w:pStyle w:val="Normal"/>
        <w:widowControl/>
        <w:jc w:val="left"/>
        <w:rPr>
          <w:rFonts w:ascii="仿宋" w:hAnsi="仿宋" w:cs="宋体"/>
          <w:b/>
          <w:b/>
          <w:kern w:val="0"/>
          <w:sz w:val="24"/>
          <w:szCs w:val="24"/>
        </w:rPr>
      </w:pPr>
      <w:r>
        <w:rPr>
          <w:rFonts w:cs="宋体" w:ascii="仿宋" w:hAnsi="仿宋"/>
          <w:b/>
          <w:kern w:val="0"/>
          <w:sz w:val="24"/>
          <w:szCs w:val="24"/>
        </w:rPr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教师奖项获奖名单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75"/>
        <w:gridCol w:w="1459"/>
        <w:gridCol w:w="2085"/>
      </w:tblGrid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奖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所在单位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等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岩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长沙开放大学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等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舒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等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匡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衡阳开放大学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等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湘潭开放大学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等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玲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/>
                <w:color w:val="000000"/>
                <w:sz w:val="24"/>
                <w:szCs w:val="24"/>
              </w:rPr>
              <w:t>湘西开放大学</w:t>
            </w:r>
          </w:p>
        </w:tc>
      </w:tr>
    </w:tbl>
    <w:p>
      <w:pPr>
        <w:pStyle w:val="Normal"/>
        <w:widowControl/>
        <w:jc w:val="left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9:00Z</dcterms:created>
  <dc:creator>原始部落</dc:creator>
  <dc:description/>
  <dc:language>en-US</dc:language>
  <cp:lastModifiedBy>╮(╯▽╰)╭</cp:lastModifiedBy>
  <cp:lastPrinted>2021-09-15T11:41:00Z</cp:lastPrinted>
  <dcterms:modified xsi:type="dcterms:W3CDTF">2025-03-05T09:35:31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50A80D3734BDDB4E97DC748DF98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2MDRhMGVmNTljYmVlMjY4OTI2Y2NiNDA4YmFhNGYiLCJ1c2VySWQiOiI0NDUxNjI1NjIifQ==</vt:lpwstr>
  </property>
</Properties>
</file>