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附件</w:t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开放教育质量管理优秀案例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3"/>
        <w:gridCol w:w="1848"/>
        <w:gridCol w:w="345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案例名称：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推荐单位：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案例主持人：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联系电话：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组员姓名（限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名）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务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称</w:t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案例实践中承担的工作</w:t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  <w:tc>
          <w:tcPr>
            <w:tcW w:w="3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r>
          </w:p>
        </w:tc>
      </w:tr>
      <w:tr>
        <w:trPr>
          <w:trHeight w:val="6576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案例简介（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00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字以内）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08:00Z</dcterms:created>
  <dc:creator>Lenovo</dc:creator>
  <dc:description/>
  <dc:language>en-US</dc:language>
  <cp:lastModifiedBy>╮(╯▽╰)╭</cp:lastModifiedBy>
  <cp:lastPrinted>2024-03-15T10:05:00Z</cp:lastPrinted>
  <dcterms:modified xsi:type="dcterms:W3CDTF">2025-03-12T09:0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EB2E02184664E0A81A8FE1D5124A67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Q2MDRhMGVmNTljYmVlMjY4OTI2Y2NiNDA4YmFhNGYiLCJ1c2VySWQiOiI0NDUxNjI1NjIifQ==</vt:lpwstr>
  </property>
  <property fmtid="{D5CDD505-2E9C-101B-9397-08002B2CF9AE}" pid="5" name="commondata">
    <vt:lpwstr>commondata</vt:lpwstr>
  </property>
</Properties>
</file>